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版本和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过来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cm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KG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学硕士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建筑工程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是否在龙岗金控及其关联公司有亲朋好友（如有，请提供姓名、电话、公司及岗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育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年薪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eastAsia="zh-CN"/>
              </w:rPr>
              <w:t>固定薪酬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eastAsia="zh-CN"/>
              </w:rPr>
              <w:t>浮动薪酬：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期望</w:t>
            </w: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薪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4.09--2007.07   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true"/>
        <w:spacing w:lineRule="auto" w:line="240"/>
        <w:jc w:val="left"/>
        <w:rPr>
          <w:rFonts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-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Hill</cp:lastModifiedBy>
  <cp:lastPrinted>2023-11-21T18:51:00Z</cp:lastPrinted>
  <dcterms:modified xsi:type="dcterms:W3CDTF">2024-04-24T06:3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2F272087C42F28E26D158E4930D7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