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月区人大机关聘员招考总</w:t>
      </w:r>
      <w:r>
        <w:rPr>
          <w:sz w:val="44"/>
          <w:szCs w:val="44"/>
          <w:lang w:eastAsia="zh-CN"/>
        </w:rPr>
        <w:t>成绩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486410</wp:posOffset>
                </wp:positionV>
                <wp:extent cx="8470900" cy="371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2252"/>
                              <w:gridCol w:w="2252"/>
                              <w:gridCol w:w="2252"/>
                              <w:gridCol w:w="2252"/>
                              <w:gridCol w:w="2252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9.67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3.24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郑丹银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3.67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5.24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歆怡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3.67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3.64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292.5pt;mso-wrap-distance-left:9pt;mso-wrap-distance-right:9pt;mso-wrap-distance-top:0pt;mso-wrap-distance-bottom:0pt;margin-top:38.3pt;mso-position-vertical-relative:text;margin-left:79.75pt;mso-position-horizontal-relative:page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2252"/>
                        <w:gridCol w:w="2252"/>
                        <w:gridCol w:w="2252"/>
                        <w:gridCol w:w="2252"/>
                        <w:gridCol w:w="2252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9.67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3.24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郑丹银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3.67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5.24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歆怡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3.67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3.64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1:11Z</dcterms:created>
  <dc:creator>yckj</dc:creator>
  <dc:description/>
  <dc:language>en-US</dc:language>
  <cp:lastModifiedBy>Hill</cp:lastModifiedBy>
  <cp:lastPrinted>2022-11-16T09:47:00Z</cp:lastPrinted>
  <dcterms:modified xsi:type="dcterms:W3CDTF">2022-11-24T01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EC0FE5E2C47CDB16472F3E35C765A</vt:lpwstr>
  </property>
  <property fmtid="{D5CDD505-2E9C-101B-9397-08002B2CF9AE}" pid="3" name="KSOProductBuildVer">
    <vt:lpwstr>2052-11.1.0.12763</vt:lpwstr>
  </property>
</Properties>
</file>