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u w:val="single"/>
        </w:rPr>
        <w:t>深圳市龙岗区政务服务数据管理局</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u w:val="single"/>
        </w:rPr>
        <w:t>深圳市龙岗区政务服务数据管理局</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小像</cp:lastModifiedBy>
  <cp:lastPrinted>2019-07-18T10:57:00Z</cp:lastPrinted>
  <dcterms:modified xsi:type="dcterms:W3CDTF">2021-01-25T09:33: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